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явлен Республиканский конкурс инновационных проектов 2017!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енный комитет по науке и технологиям Республики Беларусь  при  участии Белорусского инновационного фонда проводит   </w:t>
        <w:br/>
        <w:t xml:space="preserve">8-ой Республиканский конкурс инновационных проектов по </w:t>
        <w:br/>
        <w:t xml:space="preserve">2-м номинациям: «Лучший инновационный проект» и «Лучший молодежный инновационный проект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целях стимулирования реализации перспективных инновационных проектов, содействия в поиске инвестиционной поддержки инновационных проектов, создания системы по выявлению и продвижению молодых, талантливых специалистов, коммерциализации результатов научных исследований и разработок. В рамках конкурса рассматриваются перспективные инновационные проекты с детально проработанной стратегией реализации (коммерциализации) и соответствующие приоритетным направлениям научно-технической деятельности в Республике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и конкурса могут быть юридические и физические лиц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Лучший молодежный инновационный проект» могут принимать участие физические лица, возраст которых не превышает 35 лет. Участники конкурса самостоятельно выбирают, к какой номинации относится представляемый ими инновационный проек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и прове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Прием заявок и предварительный отбор проектов – до 1 сентяб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инновационных проектов – до 1 нояб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Определение победителей и призеров конкурса – декабрь 2017 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одготовки участников конкурса к рассмотрению и защите инновационных проектов в октябре 2017 года будет проведен семинар-тренинг с привлечением ведущих белорусских специалистов по инновационной и венчурной деятельности и бизнес-планирова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рассмотрения и защиты инновационных проектов совет конкурса определяет победителей и призеров конкурса. В каждой номинации устанавливаются один победитель и пять призеров, из них два участника, занявших второе место, и три – занявших третье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ям и призерам конкурса вручаются дипломы и прем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первое место - 60 тарифных ставок 1-го разряда (</w:t>
      </w:r>
      <w:r>
        <w:rPr>
          <w:sz w:val="30"/>
          <w:szCs w:val="30"/>
          <w:shd w:fill="FFFFFF" w:val="clear"/>
        </w:rPr>
        <w:t>1860,00 рублей</w:t>
      </w:r>
      <w:r>
        <w:rPr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второе место - 40 тарифных ставок 1-го разряда (</w:t>
      </w:r>
      <w:r>
        <w:rPr>
          <w:sz w:val="30"/>
          <w:szCs w:val="30"/>
          <w:shd w:fill="FFFFFF" w:val="clear"/>
        </w:rPr>
        <w:t>1240,00 рублей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третье место - 20 тарифных ставок 1-го разряда (</w:t>
      </w:r>
      <w:r>
        <w:rPr>
          <w:sz w:val="30"/>
          <w:szCs w:val="30"/>
          <w:shd w:fill="FFFFFF" w:val="clear"/>
        </w:rPr>
        <w:t>620,00 рублей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и победителей и призеров конкурса совет конкурса отбирает проекты для дальнейшей коммерциализации их результатов. Проекты, отобранные для дальнейшей коммерциализации их результатов, получают сертификат, дающий право на получение денежных средств в целях реализации данных проектов в размере 400 тарифных ставок 1-го разряда (</w:t>
      </w:r>
      <w:r>
        <w:rPr>
          <w:sz w:val="30"/>
          <w:szCs w:val="30"/>
          <w:shd w:fill="FFFFFF" w:val="clear"/>
        </w:rPr>
        <w:t>12400,00 рублей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ложение о республиканском конкурсе инновационных проектов, формы конкурсной документации можно найти на сайте конкурса </w:t>
      </w:r>
      <w:hyperlink r:id="rId2">
        <w:r>
          <w:rPr>
            <w:rStyle w:val="InternetLink"/>
            <w:sz w:val="30"/>
            <w:szCs w:val="30"/>
            <w:u w:val="single"/>
          </w:rPr>
          <w:t>http://konkurs.bif.ac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частия в конкурсе необходимо пройти регистрацию на сайте конкурса </w:t>
      </w:r>
      <w:hyperlink r:id="rId3">
        <w:r>
          <w:rPr>
            <w:rStyle w:val="InternetLink"/>
            <w:sz w:val="30"/>
            <w:szCs w:val="30"/>
            <w:u w:val="single"/>
          </w:rPr>
          <w:t>http://konkurs.bif.ac.by</w:t>
        </w:r>
      </w:hyperlink>
      <w:r>
        <w:rPr>
          <w:sz w:val="30"/>
          <w:szCs w:val="30"/>
        </w:rPr>
        <w:t>, заполнив установленные организаторами формы (</w:t>
      </w:r>
      <w:r>
        <w:rPr>
          <w:bCs/>
          <w:sz w:val="30"/>
          <w:szCs w:val="30"/>
        </w:rPr>
        <w:t>заявку, паспорт и бизнес-план инновационного проекта</w:t>
      </w:r>
      <w:r>
        <w:rPr>
          <w:sz w:val="30"/>
          <w:szCs w:val="30"/>
        </w:rPr>
        <w:t>), и направить в срок до 1 сентября 2017 г. в печатном виде комплект конкурсных документов в адрес Белорусского инновационного фонда (220002, г. Минск, ул. В. Хоружей, д. 31А, ком. 403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 +375 17 2931781, факс +375 17 2931797.</w:t>
      </w:r>
    </w:p>
    <w:p>
      <w:pPr>
        <w:pStyle w:val="Normal"/>
        <w:ind w:firstLine="709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бро пожаловать к участию в конкурсе!</w:t>
      </w:r>
    </w:p>
    <w:p>
      <w:pPr>
        <w:pStyle w:val="Normal"/>
        <w:spacing w:lineRule="atLeast" w:line="1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180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CharCharCharCharChar">
    <w:name w:val="Char Char Char Знак Char Char Знак Знак Знак Знак Знак Char Char Знак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bif.ac.by/" TargetMode="External"/><Relationship Id="rId3" Type="http://schemas.openxmlformats.org/officeDocument/2006/relationships/hyperlink" Target="http://konkurs.bif.a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6:00Z</dcterms:created>
  <dc:creator>Молчан</dc:creator>
  <dc:description/>
  <cp:keywords/>
  <dc:language>en-US</dc:language>
  <cp:lastModifiedBy>SSEDLYAROVA</cp:lastModifiedBy>
  <cp:lastPrinted>2017-05-10T16:46:00Z</cp:lastPrinted>
  <dcterms:modified xsi:type="dcterms:W3CDTF">2017-05-16T09:04:00Z</dcterms:modified>
  <cp:revision>3</cp:revision>
  <dc:subject/>
  <dc:title> </dc:title>
</cp:coreProperties>
</file>